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Сирек және жоғалып бара жатқан түрлерді қорғаудағы Қызыл кітаптың рөлі.</w:t>
      </w:r>
    </w:p>
    <w:p>
      <w:pPr>
        <w:pStyle w:val="Default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тақырыпбойыншаәртүрліҚызылкітаптарға (табиғаттықорғаудыңхалықаралықбірлестігініңҚызылкітабы, КСРО және ТМД елдеріҚызылкітаптары, ҚазақстанРеспубликасыныңҚызылкітабыжайлы) шолужасалады. ҚазақстанРеспубликасыныңҚызылкітабыныңқұрылымытуралытүсініктерберіледі. ҚазақстанРеспубликасыныңҚызылкітабынажануарлар мен өсімдіктертүрлерінқорғаужөніндегііс-шаралардыөңдеужәнемәліметтердіжинақтауреті. АймақтықҚызылкітаптардыңмаңызытуралытабиғаттықорғаудыңхалықаралықбірлестігініңклассификациясыынасәйкескатегориялар. ҚазақтыңҚызылкітабынаенгізілгенфилостататүрлерініңқұрылымы. АймақтықҚызылкітаптардапопуляциялыққарым-қатынасжасаудақолдануқажетекендігітуралыдәрісбойыншақаралады.</w:t>
      </w:r>
    </w:p>
    <w:p>
      <w:pPr>
        <w:pStyle w:val="Normal"/>
        <w:ind w:firstLine="709"/>
        <w:jc w:val="both"/>
        <w:rPr>
          <w:lang w:val="kk-KZ"/>
        </w:rPr>
      </w:pPr>
      <w:bookmarkStart w:id="0" w:name="_GoBack"/>
      <w:bookmarkEnd w:id="0"/>
      <w:r>
        <w:rPr>
          <w:sz w:val="28"/>
          <w:szCs w:val="28"/>
          <w:lang w:val="kk-KZ"/>
        </w:rPr>
        <w:t xml:space="preserve">Қорықтарұлттықбақтарұйымдастырубиоалуантүрлілікісақтаудамаңыздырөлатқарады, бірақмәселенітолығыменшешпейді. Қазақстанда 7 ботаникалықбақ бар (Алматыда, Қарағандыда, Рудныйда, Жезқазғанда, Ақтауда, Түркістанда). ОларғақосымшаҚызылордаботаникалықбағыныңқұрылысыбасталды, Астана қаласында таза Ақмолаоблысыныңбағын салу жоспарланды. Есікауылыжәне Шымкент қаласындадендрариллар бар. Ботаникалықбақтар мен дендрарилардыОрталықАзиядағыжергіліктіжәнеәлемдікфлораныңірітоптамаларыорналасқан. Топтамалық ... құрамына 4012 орнаментальды, 1985 ағаштекті, 987 тропикалықжәнесубтропикалық, 794 жемістіжәнежидекті, 572 техникалық, 491 дәрілік, 957 малазықтықөсімдіктертүрлерікіреді. Сиреккездесетінжәнежойылып бара жатқантүрлердіңгермаплазмалықбанкі бас ботаникалықбағында (Алматы) 235 түр, Алтай ботаникалықбағында – 150 түр, Қарағандыботаникалықбағында 50 түрсақталуда. Бұләрине аз, бұлбағыттағыжұмыстаркелешектебелсендірекжүргізілуікерек.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Республикасыэкологиялықкодексіменөсімдікәлемі, оныңтүрлікалуантүрлілігіндебарлық даму саласындақұқыққорғаудыңжекенысаныретіндеанықталғандығытуралы. Жануарлар мен өсімдіктербізөмірсүріпжатқанбиосфераныңбөлігіекендігітуралы. Жойылып бара жатқанжануарлардықорғаушараларынұйымдастырмасакететіндігітуралы. </w:t>
      </w:r>
    </w:p>
    <w:p>
      <w:pPr>
        <w:pStyle w:val="Default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РеспубликасыныңОрманкодексі тек өсімдікәлемінайрықшақорғау мен пайдаланудырегламенттейтіндігітуралыҚазақстанныңұлттықзаңшығарушыларымен тек орманөсімдіктерінемәнберілген, осығанбайланысты «Жасылөсімдікәлемітуралы» ҚазақстанРеспубликасыныңзаңынқабылдаукеректігітура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kk-KZ"/>
        </w:rPr>
        <w:t xml:space="preserve">XVI Халықаралықботаникалықконгресте (АҚШ, Сент-Луис, 1999) қабылданған ІІІ қатартуралы. Адамзаттыңбүкілөміртіршілігініңбарлықжағынан да өсімдіктергетәуелділігінескереотырып, Конгрескеқатысушылардыңөсімдіктердіпарықпентұтынуға, тұрақтыбақылауға, олардыкешендітүрдеқорғаушараларыніскеасыруға, ботаникалықізденістергежағдайжасауға, өсімдіктертуралыбарлықақпаратты интернет арқылыалуданоңайлатуға, әрелдегіөсімдіктердіңжағдайынұлттықдеңгейдетізімінжазудыжалғастыруға, шаруашылықмаңызы бар өсімдіктердіқорғаушараларынқарқындыжүргізугешақырғандығытуралы. </w:t>
      </w:r>
      <w:r>
        <w:rPr>
          <w:i/>
          <w:iCs/>
          <w:sz w:val="28"/>
          <w:szCs w:val="28"/>
        </w:rPr>
        <w:t>Lycodiophyta, Polypodiophyta</w:t>
      </w:r>
      <w:r>
        <w:rPr>
          <w:sz w:val="28"/>
          <w:szCs w:val="28"/>
        </w:rPr>
        <w:t>және</w:t>
      </w:r>
      <w:r>
        <w:rPr>
          <w:i/>
          <w:iCs/>
          <w:sz w:val="28"/>
          <w:szCs w:val="28"/>
        </w:rPr>
        <w:t>Pinophyta</w:t>
      </w:r>
      <w:r>
        <w:rPr>
          <w:sz w:val="28"/>
          <w:szCs w:val="28"/>
        </w:rPr>
        <w:t xml:space="preserve">Қызылкітапқаенгенөсімдіктердіңботаникалықсипаттамасы, ареалы жәнеолардыңқазіргіжағдайытура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9:00Z</dcterms:created>
  <dc:creator>Чилдибаева Асел</dc:creator>
  <dc:description/>
  <cp:keywords/>
  <dc:language>en-US</dc:language>
  <cp:lastModifiedBy>Админ</cp:lastModifiedBy>
  <dcterms:modified xsi:type="dcterms:W3CDTF">2019-01-02T08:01:00Z</dcterms:modified>
  <cp:revision>4</cp:revision>
  <dc:subject/>
  <dc:title/>
</cp:coreProperties>
</file>